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Orson Scott Card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Ameryka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Monson i Anamari Boagente spotkali się dwa razy w życiu; dwa raz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odstępie czterdziestu lat. Pierwsze spotkanie trwało kilka tygodni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ało miejsce w głębi amazońskiej dżungli, w wiosce Agualinda. Drugie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ledwie godzinne, odbyło się przy ruinach zapory wodnej Glen Canyon, 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ranicy kraju Navaho i stanu Desere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iedy spotkali się po raz pierwszy, Sam był chudym nastolatkiem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Utah, Anamari za brazylijsk± Indiank± - wci±ż pann±, w rednim wiek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iedy spotkali się po raz drugi, on był gubernatorem Deseret, ostatni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europejskiego stanu w Ameryce, a ona - jak uważali niektórzy - matk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oga. Nikt oprócz mnie nie domylił się wtedy, że spotkali się już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czeniej. Ja byłem tego pewien i nękałem Sama, aż opowiedział m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szystko. Teraz Sam nie żyje, a i ona już dawno odeszła i jeste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ynym, który zna prawdę. Przed długi czas mylałem; że zabiorę t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istorię do grobu, ale teraz widzę, że nie mogę tego zrobić. Widzę, ż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będę mógł umrzeć, dopóki tego nie opiszę. Wszystko, czego miałe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konać, zrobiłem już dawno temu, więc dlaczego jeszcze żyję? Wydaje m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, że to ziemia trzyma mnie przy życiu, żebym mógł przekazać opowie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 jej zwycięstwie, tak jak utrzymuje życie w w a s , żebycie mogli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słuchać. Bogowie tacy s±. Nie wystarcza im to, że rz±dz± wszystki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c± jeszcze być sławn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gualinda, Amazoni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sażerowie nic jej nie obchodzili. Anamari interesowały tylk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elikoptery przylatuj±ce z dostawami lekarstw. Ten przywiózł spor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kiet benaxidenu; Anamari ledwie zauważyła chudego, niezgrabn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łopca siedz±cego przy skrzyniach i patrz±cego spode łba. Jeszcze jede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Yanqui, który nie chce tkwić w dżungli. Nic nowego. Do tej por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orteamericanos stali się dla Anamari prawie niewidzialni. Przybywali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nikal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z brazylijskimi urzędnikami musiała się użerać, z małym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iurokratami znosz±cymi z trudem lata prawdziwego zesłania w Manaus, c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ładowywali swoj± frustrację tyranizuj±c bezradnych Indian. Nie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ykro mi, nie mamy już penicyliny, nie mamy już strzykawek, co</w:t>
      </w:r>
    </w:p>
    <w:p>
      <w:pPr>
        <w:pStyle w:val="Normal"/>
        <w:rPr/>
      </w:pPr>
      <w:r>
        <w:rPr>
          <w:b/>
          <w:bCs/>
          <w:sz w:val="52"/>
        </w:rPr>
        <w:t>zrobilicie ze szczepionk± przeciw AIDS, któr± dalimy wam trzy lat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emu? Mylicie, że my plujemy pieniędzmi? Niech przyjd± do miasta, je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c± wyzdrowieć. W Sao Paulo de Olivenca jest szpital, wylij ich tam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mamy zamiaru budować drugiego szpitala w tej głuszy, nie dla wiosk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u brudnych Baniwasów, a ty nie jeste lekark±, jeste tylko star±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marszczon± Indiank±, nie masz żadnego wykształcenia medycznego,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my dla ciebie lekarstw. Czuli się tacy ważni, kiedy decydowali, cz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ndiańskie dziecko będzie żyło, czy umrze. I najczęciej wydawali wyro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erci odmawiaj±c dostawy lekarstw. Czuli się wszechmocni jak Bóg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namari wiedziała, że nie ma sensu protestować czy się kłócić -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iurokrata tym pewniej znów zabije w przyszłoci. Jednak czasem, kie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trzeba była nagl±ca, a lekarstwo pospolite, Anamari szła do geologó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Yanqui i pytała, czy maj± to lub tamto. Czasem mieli. Znała Yanquis 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le, że wiedziała, iż podziel± się, jeli będ± mieli nadmiar, lec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li nie, to nie kiwn± palcem, by to zdobyć. Nie byli tyranami ja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razylijscy urzędnicy. Po prostu ni cholery ich to nie obchodziło. By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u, by robić pieni±dz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włanie widziała Anamari patrz±c na ponurego, jasnowłosego chłopc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helikopterze - kolejny Norteamericano, taki sam jak wszysc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orteamericanos, tylko młodsz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ała więc benaxiden i natychmiast zaczęła rozgłaszać, aby wszysc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aniwasi przyszli na zastrzyk. Tę chorobę zasiano w czasie wojny międz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ujan± a Wenezuel±, dwa lata wczeniej; jak zwykle ofiary w większoc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były obywatelami żadnego z tych krajów, tylko zwykłymi Indianami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żungli, którzy pewnego ranka budzili się z zesztywniałymi kolanami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ztywniej±cymi coraz bardziej, aż nie byli w stanie wykonać żadn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uchu. Benaxiden pomagał, ale trzeba go było brać co kilka miesięcy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naczej kończyny znów sztywniały. Jak zwykle biurokraci opóĽnia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stawę i tuzin Baniwasów z wioski leżało złożonych chorob±. Jak zwykl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ego czy dwóch Indian nie da się już wyleczyć; do końca życia będ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eli zesztywniały staw albo dwa. Jak zwykle Anamari nie mówiła wiele</w:t>
      </w:r>
    </w:p>
    <w:p>
      <w:pPr>
        <w:pStyle w:val="Normal"/>
        <w:rPr/>
      </w:pPr>
      <w:r>
        <w:rPr>
          <w:b/>
          <w:bCs/>
          <w:sz w:val="52"/>
        </w:rPr>
        <w:t>robi±c zastrzyki, a Baniwasi mówili do niej jeszcze mniej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piero następnego dnia Anamari znalazła czas, by zauważyć młod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Yanqui kręc±cego się po wiosce. Miał na sobie pomięte białe ubranie, już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co ubrudzone zieleni± i br±zem tętni±cej życiem, amazońskiej dżungl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zdradzał zainteresowania czymkolwiek, jednak godzinę póĽniej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bchodz±c chaty i sprawdzaj±c rezultaty wczorajszej kuracj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enaxidenowej Anamari uwiadomiła sobie, że j± ledz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wróciła się w progu wybudowanej przez rz±d szopy i spojrzała 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łopc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 que e? - zapytała. Czego chcesz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u jej zdziwieniu, odpowiedział łaman± portugalszczyzn±. Większo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Yanquis nigdy nie trudziła się nauk± tego języka, oczekuj±c, że ona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szyscy inni będ± mówić po angielsk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sso ajudar? - spytał. Mogę pomóc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ao - powiedziała. - Mas pode olhar. - Możesz patrzeć. Spojrzał 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± z zakłopotani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wtórzyła to wolniej, wymawiaj±c wyraĽnie. - Pode olhar.</w:t>
      </w:r>
    </w:p>
    <w:p>
      <w:pPr>
        <w:pStyle w:val="Normal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  <w:t>- Eu? - Ja?</w:t>
      </w:r>
    </w:p>
    <w:p>
      <w:pPr>
        <w:pStyle w:val="Normal"/>
        <w:rPr/>
      </w:pPr>
      <w:r>
        <w:rPr>
          <w:b/>
          <w:bCs/>
          <w:sz w:val="52"/>
          <w:lang w:val="de-DE"/>
        </w:rPr>
        <w:t xml:space="preserve">- Voce, sim. </w:t>
      </w:r>
      <w:r>
        <w:rPr>
          <w:b/>
          <w:bCs/>
          <w:sz w:val="52"/>
        </w:rPr>
        <w:t>Ja mówię po angielsk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chcę mówić po angielsk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anto faz - powiedziała. To bez znaczeni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szedł za ni± do chaty. Była tam mała dziewczynka, leż±ca nago w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łasnym kale. Doznała paraliżu w wyniku zapalenia opon mózgowych, któr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eszła przed laty, kiedy była niemowlęciem, i Anamari s±dziła, że o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ędzie jedn± z tych, dla których benaxiden przybył zbyt póĽno. Zazwycza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k włanie było - słabsi cierpieli najbardziej. Jednak nie,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ńczyny znów się zginały i dziewczynka umiechnęła się do nich ty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ygnębiaj±co szczęliwym umiechem, który czasem czynił ofiar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raliżu tak pięknym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o tak. Mimo wszystko miała trochę szczęcia, benaxiden przybył dl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j na czas. Anamari zdjęła pokrywkę glinianego dzbana na wod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oj±cego na jedynym stole w pomieszczeniu i umoczyła w nim jedn± z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wych czystych szmat. Wytarła ni± dziewczynkę, po czym podniosła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±tłe, wycieńczone ciało i wyci±gnęła spod niej brudne przecieradł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d wpływem nagłego impulsu podała przecieradło chłopc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Leva fora - powiedziała. A kiedy nie zrozumiał, powtórzyła: -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nie je na zewn±trz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zi±ł je bez wahania, co j± zdziwiło. - Chcesz, żebym je uprał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ożesz je strz±sn±ć z grubsza - powiedziała. - Tam w ogrodzie 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łach. Upiorę je póĽniej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iedy już wychodziła, wrócił nios±c zwinięte przecieradło. - Już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kończyłam - powiedziała. - Zatrzymamy się koło mojego domu, żeby j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moczyć. Teraz ja je ponios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oddał jej zawini±tk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a wezmę - rzekł. - Nie dasz jej czystego przecieradła? - S± tylk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tery na cał± wioskę - odparła. - Dwa z nich na moim łóżku. Jej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eszkadza to, że leży na macie. Tylko ja w wiosce troszczę się 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ciel. Tylko ja również troszczę się o tę dziewczynk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na cię lubi - powiedzi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Umiecha się tak do wszystkich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Zatem może lubi wszystkich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namari mruknęła co pod nosem i ruszyła w kierunku swojego dom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yły to dwa rz±dowe baraki stoj±ce obok siebie. Jeden pełnił rol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liniki, drugi mieszkania. Na zapleczu miała dwie metalowe balie. Poda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± z nich młodemu Yanqui, wskazała na zbiornik z deszczówk± i kaza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u napełnić balię. Napełnił. To doprowadziło j± do szał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ego ty chcesz! - wrzasnę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czego - rzek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emu wci±ż się tu kręcisz !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ylałem, że ci pomagam - jego głos był pełen urażonej dum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potrzebuję twojej pomoc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pomniała, że miała zostawić przecieradło do namoczenia. Zaczę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m trzeć o tar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więc czemu prosiła, żebym..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odpowiedziała mu, a on nie dokończył pytania. Po dłuższej chwi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zekł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óbowała się mnie pozbyć, prawda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ego tu chcesz? - powiedziała. - Czy mało mam na głowie, żeby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usiała jeszcze opiekować się jakim chłopcem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jego oczach pojawił się błysk gniewu, ale nie odpowiedział jej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póki nie przeszła mu zło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eli się zmęczyła, mogę trochę potrze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wyciła go za rękę i przygl±dała jej się przez chwil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iękkie ręce - powiedziała. - Ręce damy. Podrapałby sobie knykc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 tarę i zakrwawił całe przecieradł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mieszany, włożył ręce do kieszeni. Nad głow± przeleciała m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lniewaj±co zielona i czerwona papuga; odwrócił się i spojrzał na ptak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e zdziwieniem. Papuga siadła na zbiorniku z deszczówk±. - W Stana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sztowałaby z tysi±c dolarów - rzek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czywicie mały Yanqui wszystko przelicza na pieni±dz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u s± darmo - powiedziała. - Jedz± je Baniwasi. I nosz± ich piór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pojrzał wokół na inne chaty, na nędzne ogródk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Ludzie tu s± bardzo biedni - powiedział. - Życie w dżungli musi by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iężk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ak mylisz? - warknęła. - Dżungla jest bardzo dobra dla ty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ludzi. Dostarcza im mnóstwo jedzenia, przez cały rok. Indianie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mazonii nie wiedzieli, co to bieda, dopóki nie przyszli Europejczycy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kazali im kupować spodni, na które nie było ich stać, budować domów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tórych nie mogli utrzymać, i zakładać ogródków. Zakładać ogródki !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ród tego wspaniałego Edenu. Życie w dżungli było dobre. T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Europejczycy uczynili ich biednym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Europejczycy? - spytał chłopiec.</w:t>
      </w:r>
    </w:p>
    <w:p>
      <w:pPr>
        <w:pStyle w:val="Normal"/>
        <w:rPr/>
      </w:pPr>
      <w:r>
        <w:rPr>
          <w:b/>
          <w:bCs/>
          <w:sz w:val="52"/>
        </w:rPr>
        <w:t>- Brazylijczycy. Oni wszyscy s± Europejczykami. Nawet ci czarni sta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 Europejczykami. Brazylia jest po prostu jeszcze jednym kraje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Europy, w którym mówi się po europejsku. Tak jak i wy, Norteamericano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 też jestecie Europejczykam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Urodziłem się w Ameryce - powiedział. - Tak samo jak moi rodzice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ziadkowie, i pradziadkow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ednak twoi bis-bis-avós, oni przybyli łodzi±. - To było dawno tem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rzek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Dawno temu ! - zamiała się. - Ja jestem czystej krwi Indiank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leżę do tej ziemi od dziesięciu tysięcy pokoleń. Ty jeste tu obc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bcy w czwartym pokoleni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le jestem obcym, który nie boi się dotkn±ć brudnego przecierad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rzekł. Umiechał się wyzywaj±c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łanie wtedy zaczęła go lubi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Ile masz lat? - spyt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iętnacie - powiedział.</w:t>
      </w:r>
    </w:p>
    <w:p>
      <w:pPr>
        <w:pStyle w:val="Normal"/>
        <w:rPr/>
      </w:pPr>
      <w:r>
        <w:rPr>
          <w:b/>
          <w:bCs/>
          <w:sz w:val="52"/>
        </w:rPr>
        <w:t>- Twój ojciec jest geologiem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. Kieruje zespołem wiertaczy. Zamierzaj± wywiercić tu próbn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zyb. Jednak on nie s±dzi, że co tu znajd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Znajd± mnóstwo ropy - powiedzi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Sk±d wiesz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nieważ mi się to niło - powiedziała. - Buldożery cinaj±ce</w:t>
      </w:r>
    </w:p>
    <w:p>
      <w:pPr>
        <w:pStyle w:val="Normal"/>
        <w:rPr/>
      </w:pPr>
      <w:r>
        <w:rPr>
          <w:b/>
          <w:bCs/>
          <w:sz w:val="52"/>
        </w:rPr>
        <w:t>drzewa, robi±ce lotnisko, i samoloty przylatuj±ce i odlatuj±ce. Nigdy b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ego nie zrobili, gdyby nie znaleĽli ropy. Mnóstwo rop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ekała, aż zacznie miać się z tego, że sny mog± się ziszczać.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cz±ł. Po prostu patrzył na ni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k więc to ona przerwała milcze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zyszedłe do wioski, by zabić czas, gdy twój ojciec pracuje i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 go, prawda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- rzekł. - Przyszedłem, ponieważ jeszcze nie zacz±ł prac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elikoptery dopiero jutro zaczn± zwozić sprzę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olisz trzymać się z dala od ojca? Spojrzał w bo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olałbym widzieć go w piekl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jest piekło - powiedziała i chłopiec rozemiał się. Czemu tu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m przyleciałe 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nieważ mam dopiero piętnacie lat, a tego lata on sprawuje nad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n± nadzór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adzór - powiedziała. - Jak nad przestępc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on jest przestępc± - rzekł ze złoci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jego przestępstwo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wlekał chwilę, jakby zastanawiaj±c się, czy odpowiedzieć. Kiedy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ezwał, mówił cicho i patrzył w bok. Wstydził się. Wstydził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estępstwa, które popełnił jego ojciec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udzołóstwo - powiedzi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łowo zawisło w powietrzu. Chłopiec odwrócił się i znów popatrzył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oczy. Zaczerwienił się lekk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Europejczycy maj± tak± przezroczyst± skórę, pomylała. Widać prze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± wszystkie ich uczucia. Domylała się historii kryj±cej się za ty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łowem; ukochana matka zdradzona, a teraz on musi spędzić lato ze zdrajc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y to z b r o d n i a 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zruszył ramionam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oże dla katolików 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este protestantem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trz±sn±ł głow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ormonem. A właciwie heretykiem. Rozemiała si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y jeste heretykiem, a twój ojciec cudzołożniki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j miech nie spodobał mu si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ty jeste dziewic± - powiedzi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dawało się, że chciał j± w ten sposób zranić. Przestała trzeć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ła patrz±c na swoje ręc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y to także przestępstwo? - mruknę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ej nocy miałem sen - powiedział. - We nie nosiła imiona An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ria, ale kiedy próbowałem cię tak nazywać, nie mogłem. Mogłem tylk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zywać cię inaczej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ak? - zapyt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akie to ma znaczenie? To był tylko sen - zadrwił. Wiedział, ż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ierzyła w sn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¦niłam ci się i w tym nie miałam na imię Anamari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prawda, no nie ? Tak masz na imię 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musiał dodawać drugiej połowy pytania: Jeste n a p r a w d 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ziewic±, no nie 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jęła przecieradło z wody, wykręciła je i rzuciła mu. Chwycił je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rudna woda opryskała mu twarz. Skrzywił się. Wylała mydliny na ziemi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bryzgała mu błotem całe spodnie. Nie cofn±ł się. PóĽniej zanios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anienkę do zbiornika i zaczęła j± napełniać czyst± wod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uszę wypłukać - powiedzi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¦niło ci się lotnisko - rzekł. - A mnie niła się ty. - Lepi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ędzie, jeli w snach będziesz pilnował swojego nosa - powiedzi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cale o to nie prosiłem, wiesz - rzekł. - Jednak poszedłem trope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nu do wioski i okazało się, że ty też miewasz sny. - To wcale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naczy, że skończy się to z twoim pinto między moimi nogami, więc możes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 tym zapomnieć - powiedziała. Wygl±dał na głęboko zgorszoneg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Rany, o czym ty mówisz ! To byłby nierz±d ! A ponadto jeste ta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ra, że mogłaby być moj± matk±!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am czterdzieci dwa lata - powiedziała. - Jeli to twój intere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este więc s t a r s z a od mojej matki - powiedział. Nie mógłby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ż±dać cię seksualnie. Przepraszam, jeli sprawiłem takie wraże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chichotała. - ¦mieszny z ciebie chłopiec, Yanqui. Najpierw mówisz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e jestem dziewic±..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było we nie - rzek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potem, że jestem starsza od twojej matki i zbyt brzydka, by m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ż±dać seksual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bladł ze wstyd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zepraszam, chciałem tylko się upewnić, że wiesz, że nigdy bym nie..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hcesz mi powiedzieć, że jeste grzecznym chłopc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ak - odrzek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nów zachichot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ewnie nawet nie bawisz się ze sob± - powiedzi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czerwieniał. Usiłował znaleĽć jak± odpowiedĽ. Potem rzucił w ni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okrym przecieradłem i odszedł, wciekły. ¦miała się do rozpuku. Bardz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j się spodob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stępnego ranka wrócił i przez cały dzień pomagał jej w klinic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zywał się Sam Monson i był pierwszym Europejcrykiem, jakiego znała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tóry miał prawdziwe sny. Mylała, że tylko Indianie mog± je mie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kikolwiek bóg zsyłał te sny, najwidoczniej zsyłał je też Samowi. Moż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en bóg zetkn±ł ich ze sob± w tej dżungli. Może ten bóg sprawi, ż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iertacze natrafi± na ropę i ojciec Sama zostanie tu tak długo, by udał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 to, co bóg zamierzał osi±gn±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ozzłociło j±, że bóg wspomniał, że była dziewic±. To wył±cznie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praw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ycie w dżungli było lepsze, niż Sam oczekiwał. Tam, w Utah, kiedy p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az pierwszy usłyszał od Mamy, że musi pojechać ze starym draniem d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mazonii, obawiał się najgorszego. Wyr±bywanie maczet± drogi w gęst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żungli, przeprawianie się przez rzeki pełne piranii w stoczonych prze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rniki dłubankach, wiecznie ciekaj±cy pot, moskity i gęste, ciężk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wietrze. Okazało się jednak, że amerykańscy nafciarze mieszkaj± w do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rz±dnym obozie i maj± nawet pr±d z generatora. Nawet jeli padał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ez cały czas, a kiedy nie padało, było tak gor±co, że marzyłe 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eszczu, nie było nieustannego niebezpieczeństwa, jakiego się obawi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d±c tu i wcale nie musiał wyr±bywać sobie drogi przez dżunglę. Były t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ieżki, czasem nawet drogi, a gęsta, żywa zieleń dżungli by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iękniejsza, niż sobie wyobrażał. Nie zdawał sobie sprawy, że zachód</w:t>
      </w:r>
    </w:p>
    <w:p>
      <w:pPr>
        <w:pStyle w:val="Normal"/>
        <w:rPr/>
      </w:pPr>
      <w:r>
        <w:rPr>
          <w:b/>
          <w:bCs/>
          <w:sz w:val="52"/>
        </w:rPr>
        <w:t>Ameryki jest właciwie pustyni±. Nawet Kalifornia, gdzie mieszkał star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rań, kiedy nie włóczył się po wiecie wierc±c szyby, nawet t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ronięte lasami wzgórza i pagórki były szare w porównaniu z zieleni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żungl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ndianie byli cichymi, spokojnymi ludĽmi, a nie łowcami głów. Zamias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unikać ich, jak to robili doroli Amerykanie, Sam stwierdził, że może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mi przebywać, poznawać .ich, a nawet pomagać im pracuj±c z Anamar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ry drań mógł sobie łazić i popijać swoje piwsko z innymi -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udzołóstwo i w dodatku piwsko, jakby nie wystarczył jeden godny pogar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rzech ciała - ale Sam naprawdę robił tu co pożytecznego. Gdyby Sa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ógł co zrobić, by udowodnić, że jest przeciwieństwem swojego ojca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robiłby to; a ponieważ jego ojciec był słabym, poż±dliwym, przyziemny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łowiekiem nie potrafi±cym się opanować, więc Sam musiał być silnym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uduchowionym intelektualist±, nie pozwalaj±cym, by rz±dziły ni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kiekolwiek cielesne ż±dze. Patrz±c, jak ojciec oddaje się pijaństwu,</w:t>
      </w:r>
    </w:p>
    <w:p>
      <w:pPr>
        <w:pStyle w:val="Normal"/>
        <w:rPr/>
      </w:pPr>
      <w:r>
        <w:rPr>
          <w:b/>
          <w:bCs/>
          <w:sz w:val="52"/>
        </w:rPr>
        <w:t>pamiętaj±c o tym, że nie był on w stanie wytrzymać nawet miesi±c z dal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 Mamy, by nie wzi±ć jakiej kurwy do łóżka, Sam był dumny ze swo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okontroli. To on panował nad swoim ciałem, a nie ono nad ni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ył też dumny, że zdał egzamin, jakiemu poddała go Anamari t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ierwszego dnia. Cóż z tego, że ludzkie ekskrementy dotknęły jego ciała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obawiał się ciepłego smrodu cierpi±cych, nie bał się niewinn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rudu kalekiego dziecka. Czyż Jezus nie dotykał trędowatych? Brud cia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budził w nim niesmaku. Tylko brud dusz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latego włanie sny o Anamari niepokoiły go. W ci±gu dnia by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yjaciółmi. Rozmawiali o ważnych sprawach; opowiadała mu o Indianach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mazonii i swojej nauce w szkole pedagogicznej w Sao Paulo. Słuchała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iedy mówił o historii, religii, ewolucji wszystkich tych teoriach ora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mysłach, które przychodziły mu do głowy. Nawet Mama nigdy nie miała 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czasu, wiecznie zajęta opiek± nad młodszymi dziećmi lub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ńcz±cymi się pracami na rzecz kocioła. Anamari zachowywała się tak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kby to, co myli, miało jakie znacze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ak w nocy, gdy nił, było zupełnie inaczej. We snach wci±ż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idział j± nag± i słyszał głos nazywaj±cy j± "Virgem America". Co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ziewictwo miało wspólnego z Ameryk±, nie rozumiał nawet prawdziwe sn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zawsze maj± sens - ale wiedział, że kiedy niła mu się naga, zawsz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ci±gała doń rękę wywołuj±c tak silne podniecenie, że nieraz budził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brzmiały i pulsuj±cy z urojonej rozkoszy niczym biblijny Onan, sy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udy, który wylewał swoje nasienie na ziemię i został za to rażony grom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 każdym razem, gdy się to zdarzało, Sam długo nie mógł zmrużyć oka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rż±c z lęku. Nie dlatego, by mylał, że Bóg może go za to razić grome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iedział, że skoro Bóg nie zesłał pioruna na ojca za jego cudzołóstwo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i jemu nic nie grozi za sny erotyczne. Bał się, bo w tych sna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kazywał się tak samo lubieżny i zły jak jego ojciec. Nie chciał czu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adnego seksualnego poci±gu do Anamari. Była stara, chuda i żylasta,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obawiał się jej, ale przede wszystkim nie chciał jej poż±dać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nieważ nie był taki jak ojciec i nigdy nie będzie miał stosunku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biet±, która nie jest jego żon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 jednak kiedy wchodził do wioski Agualinda, odczuwał chęć, by znó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± zobaczyć, i kiedy j± znajdował - wioska nie była duża i nie zabierał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u to wiele czasu - nie mógł wymazać z pamięci tego, jak wygl±dała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go snach, wyci±gaj±ca ramiona, tr±caj±ca go rozkołysanymi piersiami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cieraj±ca się o niego w±skimi biodrami - i zagryzał wargi, by poczu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ól i zapomnieć o poż±dani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dlatego, że mieszkał z ojcem; udzielała mu się lubieżnoć star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rania, to wszystko. Tak więc spędzał z ojcem jak najmniej czasu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racaj±c do domu tylko na noc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m ciężej pracował robi±c to, co poleciła mu Anamari, tym łatwi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yło mu zapomnieć o nie, w którym klęczała na nim, dotykała go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lizgała się po jego ciele. Okopuj zagony kukurydzy, aż z bólu zacz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ię łupać w krzyżu ! Obmyj ranę baniwaskiemu łowcy i zmień bandaże !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sterylizuj narzędzia w alkoholu ! I przede wszystkim nie pozwól, nawe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ypadkiem, by jakakolwiek częć twego ciała otarła się o ni±; odsuń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, kiedy jest blisko, odwróć się tak, by nie czuć jej ciepł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dechu, gdy zagl±da ci przez ramię, zacznij inteligentn± rozmowę, je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pada cisza wypełniona jedynie bzykiem owadów oraz widokiem kropli pot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pływaj±cej wolno z jej szyi na tors i znikaj±cej między piersiami, ty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dzie tylko zawi±zuje swoj± koszulę, zamiast j± zapi±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k mogła być dziewic±, skoro tak się zachowywała w jego snach 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ak mylisz, sk±d się bior± nasze sny? - zapytała. Zaczerwieni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, chociaż nie mogła wiedzieć, o czym myli. A może mogła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e sny - powiedziała. - Czemu mamy sny, które staj± się prawd± -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k s±dzisz? `'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yło już prawie ciemn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uszę ić do domu - powiedzi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rzymała go za rękę. Kiedy to zrobiła i po co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am przedziwny sen - powiedziała. - ¦ni mi się olbrzymi w±i,</w:t>
      </w:r>
    </w:p>
    <w:p>
      <w:pPr>
        <w:pStyle w:val="Normal"/>
        <w:rPr/>
      </w:pPr>
      <w:r>
        <w:rPr>
          <w:b/>
          <w:bCs/>
          <w:sz w:val="52"/>
        </w:rPr>
        <w:t>pokryty jasnozielonymi i czerwonymi pióram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wszystkie sny staj± się prawd± - rzek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am nadzieję - odparła. - Ponieważ ten wychodzi z... Ja rodzę t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ęż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Quetzal - powiedzi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o to znaczy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pierzony bóg-w±ż Azteków. A może Majów. W każdym razie z Meksyk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uszę ić do dom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le co to znaczy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uż prawie ciemn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Zostań i porozmawiaj ze mn±! - zaż±dała. - Jest miejsce, możes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ostać cał± noc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ak Sam musiał wracać. Choć nienawidził towarzystwa ojca, obawi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 zostać tu na noc. Nawet jej zaproszenie go podnieciło.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trzymałby całej nocy pod jednym dachem. Sen byłby dla niego zby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lny. Tak więc zostawił j± i ruszył z powrotem cieżk± przez dżungl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ez cał± drogę nie mógł przestać myleć o Anamari. Czuł poż±da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szcze silniejsze, niż kiedy przy nim była - jakby wszystkie rolin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emanowały jej obraz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zapadaj±cym mroku licie z zielonych stały się czarne. Gor±c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iemnoć nie przerażała go; zdawała się zachęcać, by zszedł ze cieżki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ień, gdzie znajdzie wilgotn± ulgę, chłodne uwolnienie od napięci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ostał na cieżce i przyspieszył krok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końcu dotarł do osady nafciarzy. Generator był głony, ale owa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szcze głoniejsze; cisnęły się wokół ogromnego kręgu wiatła rzucaj±c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ienie w swym demonicznym tańcu. Sam i jego ojciec dzielili duży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opokojowy dom na odległym skraju obozu. Towarzystwo naftowe stawiał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 wiele ładniejsze baraki niż rz±d brazylijsk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ilku mężczyzn pozdrowiło go z daleka. Pomachał ręk±, nawe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powiedział raz czy dwa, ale pędził dalej. Podbrzusze miał tak gor±ce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brzmiałe ż±dz±, że był pewien, iż tylko zmrok i szybki marsz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zwalaj± tego dostrzec. Doprowadzało go to do szału; im bardzi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óbował się opanować, tym wyraĽniej widział w mylach obraz Anamari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opniu granicz±cym z halucynacj±. Ciało nie chciało go słuchać. Niemal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iegiem wpadł do dom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jciec mył talerz po obiedzie Spojrzał znad swojej roboty, ale Sa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uż go min±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dgrzeję ci obiad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ciężko usiadł na łóżk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jestem głodn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Dlaczego tak póĽno? - spytał ojciec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usielimy porozmawi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oc± w dżungli jest niebezpiecznie. Mylisz, że jest bezpiecznie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nieważ za dnia nic złego ci się nie przytrafiło, ale jest niebezpiecz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ewnie, tato. Wi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wlał i odwrócił się, by zdj±ć spodnie. Do szału doprowadzało 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, że wci±ż był podniecony; nie chciał, by ojciec to zauważy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ak stary drań z nieomylnym instynktem wcibskich rodziców musi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czuć, że Sam co ukrywa. Kiedy syn był zupełnie goły, ojciec obszed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o i s p o j r z a ł , zupełnie jakby nigdy nie słyszał o szacunku dl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yjej skromnoci. Sam mimowolnie zaczerwienił się. Oczy ojca były mał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przenikliwe. Mam nadzieję, że ja nigdy tak nie wygl±dam, pomylał Sa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m nadzieję, że moja twarz nie przybiera takiego brzydkiego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dejrzliwego wyrazu. Wolałbym umrzeć niż tak wygl±d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o, załóż piżamę - powiedział ojciec. - Nie chcę-na to patrzeć d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ńca wiat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założył szorty, w których sp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o wy tam robicie? - spytał ojciec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c - odparł Sa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usicie przecież c o  robić przez cały dzień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ówiłem ci, pomagam jej. Ona prowadzi klinikę, a także uprawi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gródek. Nie ma pr±du, więc wszystko wymaga wiele prac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 swoim czasie też sporo pracowałem, Sam, ale nigdy nie wracałem d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mu w t a k i m sta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, zawsze pozbywałe się tego po drodze z jak± kurw±. Stary drań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machn±ł się i trzasn±ł Sama w twarz. Ból i zaskoczenie wycisnęł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owi łzy z oczu, zanim zd±żył powstrzymać się od płacz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gdy w życiu nie spałem z kurw± - powiedział stary drań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Spałe tylko z jedn± kobiet±, która ni± nie była - rzekł Sa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jciec znowu go spoliczkował, ale tym razem Sam był przygotowany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niósł policzek ze stoickim spokojem, niemal bez mrugnięci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iałem jeden romans - rzekł ojciec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Raz zostałe przyłapany - powiedział Sam. - Były tuziny kobie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jciec rozemiał się drwi±c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co, wynajęlicie detektywa? Była tylko ta jedn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ak Sam wiedział lepiej. Latami niły mu się te kobiety. ¦miej±c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, lubieżne kobiety. Dopiero kiedy skończył dwanacie lat, dowiedzi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 wystarczaj±co dużo o seksie, by wiedzieć, co to oznacza. Do tamt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ry wiedział już od dawna, że każdy sen, który nił mu się więcej niż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az, był prawd±. Tak więc gdy przynił mu się ojciec z jedn± z ty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ej±cych się kobiet, obudził się zachowuj±c sen w pamięci. Przemyl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o od pocz±tku do końca, przypominaj±c sobie wszystkie możliw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zczegóły. Nazwę motelu. Numer pokoju. Była północ, ale ojciec przebyw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Kalifornii, więc było tam godzinę wczeniej. Sam wstał z łóżka, cich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szedł do kuchni i wykręcił numer informacji. Był taki motel. Zapis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umer. Nagle wyrosła przed nim mama, pytaj±c, co rob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jest numer telefonu do Seaview Motor Inn - powiedział. - Zadzwoń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m, popro o poł±czenie z pokojem dwadziecia jeden dwanacie i zapyta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 tat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tka spojrzała na niego dziwnie, jakby miała zamiar krzykn±ć lub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ozpłakać, uderzyć go czy zwymiotow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wój ojciec zatrzymał się w Hiltonie - powiedziała. Ale on tylk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wzajemnił jej spojrzenie i rzekł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bojętnie kto podniesie słuchawkę, zapytaj o tat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k zrobiła. Odezwała się jaka kobieta i mama zapytała o tatę p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zwisku, i on tam by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Zastanawiam się, czy nas na to stać, by płacić za dwa pokoj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otelowe na tę sam± noc - powiedziała zimno mama. - A może składacie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 połowie z t± twoj± przyjaciółk±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óĽniej odłożyła słuchawkę i wybuchnęła płacz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łakała cał± noc, pakuj±c wszystko, co należało do starego drani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nim tato wrócił dwa dni póĽniej, wszystkie jego rzeczy były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echowalni. Mama działała szybko, kiedy co postanowiła. Tato zost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ozwiedziony i ekskomunikowany w ci±gu tygodnia, chociaż oficjalnie dw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esi±ce póĽniej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tka nigdy nie pytała Sama, sk±d wiedział, gdzie tato był tamt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ocy. Nigdy nawet nie napomknęła, że chciałaby wiedzieć. Tato też nig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zapytał, sk±d mama znała ten numer. Zdumiewaj±cy brak ciekawoci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ylał czasem Sam. Może uznali to za zrz±dzenie losu. Przez jaki cza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yła to tajemnica, póĽniej przestało być tajemnic± i nieważne, jak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stało. Jedno Sam wiedział na pewno; ta kobieta w Seaview Motor In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biła pierwsz±, a Seaview nie był pierwszym motelem. Tato by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udzołożnikiem od lat i mieszne z jego strony, że kłamał nawet teraz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ak nie było sensu kłócić się z nim, szczególnie kiedy był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stroju do policzkowani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podoba mi się to, że spędzasz tyle czasu ze starsz± kobiet± -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wiedział ojciec.</w:t>
      </w:r>
    </w:p>
    <w:p>
      <w:pPr>
        <w:pStyle w:val="Normal"/>
        <w:rPr/>
      </w:pPr>
      <w:r>
        <w:rPr>
          <w:b/>
          <w:bCs/>
          <w:sz w:val="52"/>
        </w:rPr>
        <w:t>- Ona jest jedynym lekarzem, jakiego maj± ci ludzie. Potrzebuje mo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mocy i zamierzam nadal jej pomagać - rzekł Sam. - Nie mów do mnie ty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nem, chłoptasi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c o tym nie wiesz, więc pilnuj swojego nosa. Następny policze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Będziesz miał tego doć prędzej niż ja, Samm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Uwielbiam, jak mnie policzkujesz, tato. To potwierdza moj± wyższo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oraln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stępny policzek, tym razem tak silny, że Sam zachwiał się pod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iosem i poczuł smak krwi w ustach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ak mocno następnym razem, tato? - powiedział. - Może zwalisz m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 nóg? Skopiesz trochę? Pokażesz, kto tu jest szefem 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osiłe się o bicie, odk±d tu przyjechalim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osiłem, żeby mnie zostawić w spokoj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Znam kobiety, Sam. Nie powiniene się zadawać z kobiet± starsz± od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eb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magam jej obmywać mał± dziewczynkę, która wypróżnia się w łóżku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jcze. Wylewam wiaderka z wymiocinami. Piorę rzeczy i uszczelnia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iekn±ce dachy, a kiedy to robię - rozmawiamy. Po prostu rozmawiamy.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±dzę, żeby miał w tym względzie jakie dowiadczenie, tato. Ty pew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gdy nie rozmawiałe z kobietami, które znałe; przynajmniej nie p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m, jak uzgodniłe cen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miał .być najpotężniejszy ze wszystkich policzków, wystarczaj±c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lny, by go obalić, zostawić siniec na twarzy i podbite oko. Jedna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ry powstrzymał się. Nie uderzył go. Stał tylko dysz±c ciężko,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czerwieniał± twarz± i wińskimi oczkami zwężonymi w szpark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jeste taki czysty, jak mylisz - wyszeptał w końcu stary drań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eż czujesz to poż±danie, za które mn± gardzisz. - Nie gardzę tob± z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 o ż ± d a n i e - rzekł Sam. - Ludzie z ekipy gadaj± o tobie i t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ndiańskiej suce, Samm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oże ci się to nie podobać, ale jestem twoim ojcem i muszę c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strzec. Te Indianki s± łatwe i zaraż± cię chorob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Ludzie z ekipy - powiedział Sam. - Co oni wiedz± o Indiankach? T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e eunuchy i onanic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am nadzieję, że kiedy usłysz±, co o nich mówisz, Sam. I ma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dzieję, że nie będzie mnie przy tym, żeby ich powstrzym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gdy nie zetkn±łbym się z takimi ludĽmi, tato, gdyby s±d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rzekł wspólnego nadzoru. I rozwodu bez orzekania winy. Ale kaw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e słowa bardziej niż cokolwiek innego ukłuły starego drania. Zranił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o na tyle, że się zamkn±ł. Wyszedł z domu i wrócił dopiero wtedy, kie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już od dawna sp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pał i ni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namari wiedziała, o czym myli Sam, i ku własnemu zdziwieni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wierdziła, że jej to w dziwny sposób pochlebia. Nigdy nie zazna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stydliwych, chłopięcych uczuć. Jako nastolatka była jedyn± Indiank±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zkołach Sao Paulo. Indian spotykało się tak rzadko w zeuropeizowany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ęciach Brazylii, że mogła się wydawać egzotycznym okazem, ale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mtych czasach była jeszcze tak wystraszona. Sterylne miasto, ze swym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aż±cymi wiatłami i bezmiarem betonu, wcale nie przypominało miękki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ieleni ł±k i lasów Xingu Park. Jej szczep, Kuikuru, był o wiel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ardziej zeuropeizowany niż Indianie z dżungli - od dziecka widywa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ochody i mówiła po portugalsku, zanim poszła do szkoły. Jednak miast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wołało w niej tęsknotę za wsi±, bruk ranił jej nogi, a te pilne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ywalizuj±ce ze sob± dzieci budziły w niej lęk. A co najgorsze,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ecie skończyły się prawdziwe sny. Bez nich niemal nie wiedziała, ki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st. I gdyby jaki chłopiec poż±dał jej wtedy, nie wiedziałaby o ty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niechęciłaby go niewiadomie. A póĽniej nie było czasu na takie rzecz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ż do teraz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Zeszłej nocy nił mi się wielki ptak lec±cy na zachód, ku morz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le że jego prawe skrzydło było dwa razy większe niż lewe. Miał wielk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rwawi±ce rany na brzegach skrzydeł, a prawe było bardziej chore; gnił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powietrzu i gubiło piór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Bardzo ładny sen - rzekł Sam, po czym przetłumaczył dla wprawy: -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Que sonho lindo.</w:t>
      </w:r>
    </w:p>
    <w:p>
      <w:pPr>
        <w:pStyle w:val="Normal"/>
        <w:rPr/>
      </w:pPr>
      <w:r>
        <w:rPr>
          <w:b/>
          <w:bCs/>
          <w:sz w:val="52"/>
        </w:rPr>
        <w:t>- Tak, ale co to znaczy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I co się stało potem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Leciałam na tym ptaku. Byłam bardzo mała i w rękach trzymała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łego węża..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ierzastego węż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ak. I wypuciłam go, a on poszedł i zjadł wszystko, co zepsute,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tak był czysty. I to wszystko. Masz pęcherzyk w tej strzykawce. Chodz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 to, by wstrzykn±ć lekarstwo, nie powietrze. Co oznacza ten sen 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co, mylisz, że jestem Józefem? Albo Danielem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jak z Samem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awdę mówi±c, twój sen jest łatwy. Bułka z masł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Bułka z masłem. Taki łatwy. Tak się mówi. Nie samym chlebe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łowiek żyje. Przychodz± mi do głowy jakie piekarniane powiedzonk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ewnie jestem głodn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ów o nie, albo wbiję ci igłę w ok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to, co lubię u was, Indian. Zawsze mylicie o torturach. Opar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 o niego stop± i zepchnęła go ze stołka na ubit± glinę podłog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rz±szcz umkn±ł pospiesznie. Sam podniósł do oczu strzykawkę, któr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rzymał w ręku; była cała. Wstał i odłożył j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tak - powiedział - to Północna i Południowa Ameryka. Podobna d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krzydeł lec±cych na zachód. Tyle że prawe skrzydło jest większ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użym palcem nogi narysował na podłodze przybliżony kontur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chyba ten kształt - powiedzi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może być to. - Teraz zepsute miejsca; pokaż mi, gdzie był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lcem nogi pomazała po mapie tu i ta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oczywiste - rzekł Sam. - Tak - powiedziała. - Jeli się pomy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 tym jako o mapie. Zepsute miejsca to ziemia zeuropeizowana. A jedyn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drowe miejsca to te, gdzie jeszcze żyj± India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Indianie lub pół-Indianie - powiedział Sam. - Wszystkie twoje sn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± o tym samym, Anamari. O usunięciu Europejczyków z Ameryki Północnej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łudniowej. Musimy spojrzeć prawdzie w oczy. Jeste indiańsk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zowinistk±. Rodzisz azteckiego boga wskrzeszenia, po czym posyłasz go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y zniszczył Europejczyków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le dlaczego mi się to ni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nieważ nienawidzisz Europejczyków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- powiedziała. - To nieprawd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Z pewnoci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iebie nie nienawidz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nieważ mnie znasz. Już nie jestem dla ciebie Europejczykiem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stem osob±. Najwidoczniej nie powinna pozwalać sobie na tak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najomoci, jeli chcesz ocalić swoj± bigoteri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Żartujesz sobie ze mnie, Sa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trz±sn±ł głow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. To s± prawdziwe sny, Anamari. Mówi± o twoim przeznaczeni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chichot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eli urodzę pierzastego węża, będę wiedziała, że sen był prawdziw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n wypędzi Europejczyków z Ameryk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- powiedziała. - Nie dbam o to, co mówi± sny. Nic z tego. Poz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m co ze snem o kwitn±cej rolinie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Rolinka w ogrodzie, prawie zwiędła; podlewasz j±, a ona ronie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onie, i staje się coraz piękniejsza..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I jeszcze co - powiedziała. - Na samym końcu snu wszystkie inn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oliny w ogrodzie też się zmieniaj±... Być jak ta kwitn±ca rolin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ci±gnęła rękę i położyła mu dłoń na ramieni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powiedz mi ten sen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go ramię zesztywniało, zamarło pod jej dotknięci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arne jest piękne - rzek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cóż to znaczy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 Ameryce. Chciałem powiedzieć w USA. Przez bardzo długi cza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arni, dawni niewolnicy, wstydzili się tego, że s± czarni. Im by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ielsza, tym wyższ± miała pozycję - tym większe poważanie. Dopiero p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wojej rewolucji w latach szećdziesi±tych..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zecież nie pamiętasz lat szećdziesi±tych, chłoptasi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Do licha, ledwie pamiętam siedemdziesi±te; ale czytam ksi±żk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± z wielkich zmian, i to przełomow±, był ten slogan. Czarne jes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iękne. Im czarniejszy, tym lepszy. Powtarzali to bez końca. B±dĽ dumn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e swego koloru skóry, nie wstydĽ się go. I w ci±gu kilku lat wywróci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ały system wartociowania do góry nogam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kiwała głow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Rolina zakwit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ak. W całej Ameryce Łacińskiej pozycja Indian jest bardzo nisk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li chcesz, by Boliwijczyk pchn±ł cię nożem, nazwij go Indianinem. Kt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lko może, udaje, że jest czystej krwi Hiszpanem. Czystej krwi India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± mordowani pod byle pretekstem. Tylko w Meksyku jest trochę inaczej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co czytasz w moich snach, Sam, to nie lada praca. Jestem samotn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ndiank± w rednim wieku, mieszkaj±c± w dżungli. Mam powiedzie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szystkim Indianom Ameryki, by byli dumni? Podczas gdy s± najbiedniejs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 biednych i najbardziej pogardzani z pogardzanych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Kiedy nadasz im imię, stworzysz ich. Benjamin Franklin uczynił t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daj±c nazwę "Amerykanów" ludziom z angielskich kolonii. Nie by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owojorczykami czy wirgińczykami, byli Amerykanami. To samo z wami. Nie</w:t>
      </w:r>
    </w:p>
    <w:p>
      <w:pPr>
        <w:pStyle w:val="Normal"/>
        <w:rPr/>
      </w:pPr>
      <w:r>
        <w:rPr>
          <w:b/>
          <w:bCs/>
          <w:sz w:val="52"/>
        </w:rPr>
        <w:t xml:space="preserve">Latynoamerykanie przeciw Norteamericanos. Indianie i Europejczycy. </w:t>
      </w:r>
      <w:r>
        <w:rPr>
          <w:b/>
          <w:bCs/>
          <w:sz w:val="52"/>
          <w:lang w:val="en-US"/>
        </w:rPr>
        <w:t>Somos</w:t>
      </w:r>
    </w:p>
    <w:p>
      <w:pPr>
        <w:pStyle w:val="Normal"/>
        <w:rPr/>
      </w:pPr>
      <w:r>
        <w:rPr>
          <w:b/>
          <w:bCs/>
          <w:sz w:val="52"/>
          <w:lang w:val="en-US"/>
        </w:rPr>
        <w:t xml:space="preserve">todos indios. </w:t>
      </w:r>
      <w:r>
        <w:rPr>
          <w:b/>
          <w:bCs/>
          <w:sz w:val="52"/>
        </w:rPr>
        <w:t>Wszyscy jestemy Indianami. Mylisz, że to nadawałoby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 slogan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a. Rewolucjonistka.</w:t>
      </w:r>
    </w:p>
    <w:p>
      <w:pPr>
        <w:pStyle w:val="Normal"/>
        <w:rPr/>
      </w:pPr>
      <w:r>
        <w:rPr>
          <w:b/>
          <w:bCs/>
          <w:sz w:val="52"/>
          <w:lang w:val="en-US"/>
        </w:rPr>
        <w:t xml:space="preserve">- Nós somos os americanos. </w:t>
      </w:r>
      <w:r>
        <w:rPr>
          <w:b/>
          <w:bCs/>
          <w:sz w:val="52"/>
          <w:lang w:val="de-DE"/>
        </w:rPr>
        <w:t xml:space="preserve">Vai fora, Europa! </w:t>
      </w:r>
      <w:r>
        <w:rPr>
          <w:b/>
          <w:bCs/>
          <w:sz w:val="52"/>
          <w:lang w:val="en-US"/>
        </w:rPr>
        <w:t>America p'ra americanos!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inne has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usiałabym przełożyć je na hiszpański.</w:t>
      </w:r>
    </w:p>
    <w:p>
      <w:pPr>
        <w:pStyle w:val="Normal"/>
        <w:rPr/>
      </w:pPr>
      <w:r>
        <w:rPr>
          <w:b/>
          <w:bCs/>
          <w:sz w:val="52"/>
        </w:rPr>
        <w:t xml:space="preserve">- Indios moram na India. </w:t>
      </w:r>
      <w:r>
        <w:rPr>
          <w:b/>
          <w:bCs/>
          <w:sz w:val="52"/>
          <w:lang w:val="en-US"/>
        </w:rPr>
        <w:t>Americanos moram na America. America nossa!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, jeszcze lepiej: Nossa America! Nuestra America! Daje się przełoży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sza Ameryk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¦wietnie układasz has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drżał, gdy przesunęła palcem po jego ramieniu i w dół, na wrażliw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kórę piersi. Zrobiła kółko palcem wokół jego sutki, która skurczyła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stwardniała, jakby z zimn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emu milczysz? - powiedziała kład±c mu dłoń na brzuchu, tuż nad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zortami, nieco poniżej pępka. - Nigdy nie mówisz mi o swoich snach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ak ja wiem, co ci się ni. Zaczerwienił si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idzisz? Twoja skóra mówi mi to, nawet jeli wargi milcz±. Miała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e sny przez całe moje życie i martwiłam się, cały czas, ale teraz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ówisz mi, co one oznaczaj±, białoskóry przepowiadaczu snów; mówisz mi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e muszę ić między Indian i uczynić ich dumnymi, uczynić ich silnymi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k by każdy, kto ma choć kroplę indiańskiej krwi w żyłach, nazywał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ndianinem, a Europejczycy będ± kłamali i przyznawali się do tubylczy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odków, aż cała Ameryka stanie się indiańska. Mówisz mi, że dam życ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owemu Quetzalcoatlowi, a on zjednoczy i uzdrowi ziemię z jej chorob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dnak nigdy nie mówisz mi jednego: kto będzie ojcem mego pierzastego węża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stał gwałtownie i odszedł sztywno wyprostowany. Stan±ł w drzwiach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wrócony do niej plecami, żeby nie dostrzegła, jak gotowe było j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iało. Jednak i tak wiedzi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am piętnacie lat - rzekł w końc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ja jestem bardzo stara. Ziemia jest starsza. Ma dwadzieci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lionów lat. Co j± obchodzi te ćwierć wieku różnicy między nami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gdy nie powinienem tu przyjeżdż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miałe wyboru - powiedziała. - Mój lud zawsze znał boga t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iemi. Niegdy wszyskto tu było w doskonałej równowadze. Wszyscy ludz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chali ziemię i dbali o ni±. Jak rajski ogród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 ziemia żywiła ich. Dostarczała im kukurydzy i bananów. Brali tylk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le, ile im było potrzeba, i nie zabijali zwierz±t dla sportu ani ludz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 nienawici. Ale póĽniej Inkowie odwrócili się od ziemi i oddawa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eć złotu oraz jasnozłotemu słońcu. Aztekowie oblali ziemię krwi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wych ludzkich ofiar. Pueblosi wycięli puszcze Utah i Arizony zmieniaj±c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 w pustynie czerwonych skał. Irokezi torturowali swych wrogów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pełniali puszcze krzykami ich bólu. Odkrylimy tytoń, kokę, peyotl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awę i zapomnielimy o snach, jakie ziemia zsyłała nam w nocy. I wte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iemia odwróciła się od nas. Ziemia wezwała Kolumba i naopowiadała m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łamstw, i uwiodła go, tak że nie miał żadnych szans, prawda? Nie mi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adnego wyboru. Ziemia sprowadziła Europejczyków, by nas ukar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oroby, niewolnictwo i wojny zabiły większoć z nas, a reszta wola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udawać, że jestemy Europejczykami, niż znosić karę. Ziemia by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zdrosnym kochankiem i przez chwilę nienawidziła na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zła z ciebie katoliczka - rzekł Sam. - Ja nie wierzę w twoi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ndiańskich bogów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wiesz Deus lub Cristo zamiast "ziemia", lecz historia wcale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zmieni - powiedziała. - Jednak teraz Europejczycy s± znacznie gorsi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ż my kiedykolwiek bylimy. Ziemia cierpi od tysięcy różnych trucizn, 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 grozicie zabiciem wszelkiego życia waszymi narzędziami wojny. My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ndianie, zostalimy już dostatecznie ukarani i nadchodzi czas, abym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nów mieli ziemię. Ziemia wybrała Kolumba dokładnie pięć wieków tem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eraz ty i ja nimy nasze sny, tak jak nił on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dobra opowieć - rzekł Sam, wci±ż stoj±c w drzwiach. Brzmiało t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ardzo podobnie do tego, co według przepowiedni dawnych prorokó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pisanych w Księdze Mormonów miało się stać z Ameryk±; podobnie, al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bezpiecznie odmiennie. Tak jakby dla Europejczyków nie było już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adnej nadziei. Jakby stracili swoj± szansę i nie mieli dozna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kupienia. Nie będ± mogli przekazać następnej generacji. Kto inn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ędzie dziedzicem. Wpadł w przygnębienie uwiadamiaj±c sobie, co biał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łowiek stracił, co odrzucił, podeptał i zniszczy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le co mam pocz±ć z moj± opowieci±? - spytała. Słyszał, ja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dchodzi bliżej i staje za jego plecami. Niemal czuł jej oddech 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woim ramieniu. - Jak mogę sprawić, by stała się prawd±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a. A przynajmniej beze m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powiedz j± Indianom. Możesz przekraczać te granice w tysi±ca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óżnych miejsc, mówisz po portugalsku, hiszpańsku, arawasku i karaibsku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niew±tpliwie będziesz umiała opowiedzieć j± w dialekcie keczua, kr±ż±c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m i z powrotem między Brazyli±, Kolumbi±, Boliwi±, Peru i Wenezuel±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tóre leż± tak blisko siebie, aż każdy Indianin dowie się o tobie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zwie cię imieniem, jakie otrzymała w moim 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wiedz mi moje imię.</w:t>
      </w:r>
    </w:p>
    <w:p>
      <w:pPr>
        <w:pStyle w:val="Normal"/>
        <w:rPr/>
      </w:pPr>
      <w:r>
        <w:rPr>
          <w:b/>
          <w:bCs/>
          <w:sz w:val="52"/>
        </w:rPr>
        <w:t>- Virgem America. Widzisz? Ziemia czy bóg, czy ktokolwiek to jest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ce, żeby była dziewic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chichot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ossa senhora - powiedziała. - Nie rozumiesz? Jestem now± Matk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ziewic±. T o chce, żebym była matk±: przenios± na mnie wszystkie star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legendy o Matce Boskiej, będ± mnie nazywali dziewic± niezależnie od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ego, jaka będzie prawda. Jak będ± mnie nienawidzieć księża. Jak będ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óbowali zabić mojego syna. Jednak on przeżyje i stanie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Quetzalcoatlem, i zwróci Amerykę prawdziwym Amerykanom. Oto, c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znaczaj± moje sny. Moje i twoj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ja - rzekł. - Nie dla żadnego snu i żadnego boga. Odwrócił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spojrzał jej w oczy. Przyciskał pięć do podbrzusza, jakby chci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miażdżyć rodz±cy się tam bun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oje ciało nie rz±dzi mn± - powiedział. - Nie słucham nikogo próc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eb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naprawdę paskudnie - odpowiedziała pogodnie. Wszystko dlatego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e nienawidzisz swojego ojca. Zapomnij o nienawici i zamiast t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chaj mn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 twarz± wykrzywion± grymasem udręki odwrócił się i umkn±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ylał nawet o tym, żeby się wykastrować, takie owładnęło ni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zaleństwo. Słyszał buldożery wycinaj±ce w dżungli pas startowy, ję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daj±cych pni, krzyki ptaków i przepłoszonych zwierz±t. Ten stra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udręczonej ziemi rozwcieczył go jeszcze bardziej, gdy biegł międz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rubymi murami zieleni. Szyb wysysał ropę spod poszycia niczym krew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yły. Grunt był wyblakły i trz±sł się pod jego stopami. Kiedy dotarł d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mu, z ulg± oderwał stopy od ziemi i położył się na materacu, obejmuj±c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duszkę, dysz±c czy też szlochaj±c głono z wysiłk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pał mocz±c poduszkę popołudniowym potem i we nie usłyszał gło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iemi, niczym szept kołysanki. Nie wybrałam cię, mówiła ziemia. Nie mog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ówić do wszystkich, tylko do tych, którzy mnie słysz±, a ponieważ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wojej naturze leży słuchać i słyszeć, przemówiła do ciebie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ywiodłam cię tu, by mnie ocalił, ocalił, ocalił. Czy znasz pustynię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jak± chc± mnie przemienić? Spowita w gor±cy pył czy okowy lodu, w ob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padkach będę martwa. Moim jedynym celem jest wydalanie życia z trzew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ych gleb i czucie st±paj±cych po mnie stóp, i słuchanie ptasich piewó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cichej muzyki zwierz±t: warcz±cych, rycz±cych, piszcz±cych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kimkolwiek posługuj± się głosem. O to włanie was proszę, o taniec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ycia, tylko raz, by powstał człowiek, którego matka nauczy by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Quetzalcoatlem i który ocali mnie, ocali, ocal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łyszał ten szept i nił sen. W tym nie wstał i poszedł z powrote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 Agualindy, nie cieżk±, lecz przez gęst± dżunglę. Szedł dłuższ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rog±, ale za to licie muskały jego twarz, paj±ki wspinały się nań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szczurki drzewne pl±tały mu się we włosach, małpy obrzucały go gnojem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zczypały i trajkotały mu do ucha, węże opl±tywały mu nogi; brn±ł prze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rumienie, a ryby pieciły jego nagie kostki i przez cał± drog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szystko piewało mu pień, jak± celebranci mogliby piewać 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lubinach króla. W jaki sposób, jak to bywa we snach, zgubił ubra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zdejmuj±c go, tak że wyłonił się z dżungli nagi, i przeszedł prze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gualindę, gdy słońce zachodziło, a wszyscy Baniwasi zerkali nań zz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ogów swych chat wydaj±c kłapi±ce dĽwięk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budził się w ciemnoci. Słyszał oddech ojca. Najwidoczniej przesp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ałe popołudnie. Co za sen, co za sen. Był wyczerpany. Ruszył się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mierzaj±c wstać i skorzystać z toalety. Dopiero wtedy uwiadomi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obie, że nie jest w łóżku sam i że to nie jego łóżko. Poruszyła się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ytuliła do niego, a on krzykn±ł ze strachu i złoc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j± zbudził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O co chodzi? - spyt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był sen - upierał się. - Tylko sen. - Ach, tak - powiedziała -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lko sen. Jednak tej nocy, Sam, obojgu nam nił się ten sam sen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chichot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zez cał± dług± noc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e nie. To zdarzyło się we nie. I nie rozwiało się w pamięci ja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wykłe sny, pamiętał wyraĽnie, jak wtapiał się w ni± raz po raz,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lce ciskaj±ce go, jej oddech na jego policzku, szepcz±cy to samo ra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 razem: "Aceito, aceito-te, aceito". Nie "kocham", nie, skor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ywiodła go tu ziemia, nie kochała go, tylko przyjęła brzemię, które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j złożył. Do dzisiejszego wieczora była dziewic± i on też. Teraz by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szcze czystsza niż przedtem, Virgem America, ale jego czystoć by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odwołalnie, nieodwracalnie stracona, zmarnowana, wlana w tę star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bietę, która nawiedzała go we snach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nawidzę cię - powiedział. - Za to, co mi ukradła. Wst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ozgl±daj±c się za swoim ubraniem, zawstydzony tym, że na niego patrzy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kt nie może cię za to winić - rzekła. - Ziemia nas zalubiła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ł±czyła ze sob±. Nie ma w tym grzech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aa - powiedzi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eden raz. Teraz jestem pełna. Teraz mogę zacz±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ja jestem skończon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chciałam cię ograbić - powiedziała. - Nie wiedziałam, że nił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ylałem, że nię - rzekł - ale bardzo mi się podobał ten sen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¦niłem, że spółkuję i byłem z tego zadowolon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łożył w te słowa cał± gorycz przepełniaj±c± mu serc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Gdzie s± moje rzeczy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zyszedłe bez nich - powiedziała. - To był dla mnie znak, że m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agniesz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 zewn±trz wiecił księżyc. Jeszcze nie witał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Zrobiłem, co chciała - powiedział. - Czy teraz mogę ić do domu 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Rób co chcesz - odparła. - Ja tego nie zaplanowała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iem. Nie mówiłem do cieb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mówi±c o domu nie miał na myli budy, w której chrapał ojciec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erdziało piwski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Kiedy mnie obudziłe, niłam - powiedzi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chcę tego słuch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eraz mam go w sobie - powiedziała. - Tego chłopca. ¦liczn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łopca. Jednak mylę, że ty nigdy go nie zobaczysz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wiesz mu? Powiesz, kim jestem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chichot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wiedzieć Quetzalcoatlowi, że jego ojciec jest Europejczykiem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złowiekiem, który się czerwieni? Człowiekiem, który dostaje oparzeń od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łońca? Nie, nie powiem mu. Chyba, że pewnego dnia stanie się okrutny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echce karać Europejczyków jeszcze po tym, jak zostan± pokonani. Wte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wiem mu, że pierwszym Europejczykiem, jakiego musi ukarać, jest o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. Tu, złóż swój podpis. Złóż swój podpis na tym papierze, a takż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cisk palca i napisz dat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wiem, jaki jest dzisiaj dzień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Dwunasty paĽdziernika - powiedzi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amy sierpień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apisz dwunasty paĽdziernika - powiedziała. - Teraz ja zajmę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worzeniem legend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Dwudziesty czwarty sierpnia - mruczał, ale napisał datę, któr± m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da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Helikopter przylatuje dzi rano - rzek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Żegnaj - powiedzi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uszył do drzw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j ręce chwyciły go, ujęły za ramiona, poci±gnęły do tyłu. Obję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o, tym razem nie we nie; chłodne ciała przytulone do siebie na prog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mu. Ż±dza opuciła go, a może był po prostu zmęczony; jej ciało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ało już nad nim władz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aprawdę cię kochałam - wymruczała. - To nie tylko bóg poł±czył na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e sob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gle poczuł się bardzo młody, jeszcze młodszy, niż był; wyrwał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j i szybko przeszedł przez upion± wioskę. Nie próbował wracać t± sam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rog±, któr± przybył; został na owietlonej blaskiem księżyca cieżce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bawem znalazł się przy chacie ojca. Stary drań obudził się, gdy Sa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chodzi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iedziałem, że tak będzie - rzekł ojciec. Sam odszukał sw± bielizn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włożył j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eszcze się taki nie urodził, który utrzymałby rozporek zapięty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iedy baba go chce - zamiał się ojciec. W jego miechu był jad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riumf. - Nie jeste lepszy ode mnie, chłopcz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podszedł do ojca siedz±cego na łóżku i wyobraził sobie, że uderz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o w twarz. Raz, dwa, trzy raz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o, już, chłopcze, uderz mnie. To ci nie przywróci dziewictw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jestem taki jak ty - szepn±ł Sa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? - spytał ojciec. - Dla ciebie to pewnie sakrament czy co? Ja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zwykł mówić mój tata: nieważne, kto wyciska tubkę, chłopcze, pasta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k trysk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więc twój tato musiał być takim samym głupim dupkiem jak mój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podszedł do komody, któr± dzielił z ojcem, i zacz±ł pakować swoj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zeczy oraz ksi±żki w jedn± duż± walizk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Dzi odlatuję migłowcem. Mama przyle mi pieni±dze do Manaus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żebym miał na powrót do dom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musi. Dam ci cze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potrzebuję twoich pieniędzy. Chcę tylko mój paszport. - Jest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órnej szufladzie - ojciec znów się zamiał. - Ja przynajmniej zawsz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racałem ubran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spakował się w kilka minut. Podniósł walizkę i ruszył do drzw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Synu - powiedział ojciec, a ponieważ jego głos był cichy i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rwi±cy, Sam stan±ł i słuchał. - Synu - rzekł ojciec - raz każdemu moż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 zdarzyć. To nie znaczy, że jeste zły, to nawet nie znaczy, ż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ste słaby. To wiadczy po prostu, że jeste człowieki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ddychał ciężko. Sam od dawna nie słyszał w jego głosie tyle uczuci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cale nie jeste taki jak ja, synu - rzekł. - To powinno cię ucieszy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 latach Sam mylał o najróżniejszych rzeczach, jakie powinien wte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wiedzieć. Słowa przebaczenia. Usprawiedliwienia. Cokolwiek. Jednak nic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powiedział, tylko wyszedł, stan±ł na polanie i czekał na helikopter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jciec nie przyszedł powiedzieć mu do widzenia. Przyleciał helikopter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ilot wyładował ładunek i poszedł pogadać z ludĽmi. Chyba rozmawiał z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jcem, bo kiedy wrócił, dał Samowi czek. Wystarczyło, by dolecieć d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mu, a podczas przerw w podróży zatrzymywać się w dobrych hotelach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upić sobie trochę nowych ubrań nie poplamionych w dżungli. Czek by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statni± rzecz±, jak± Sam otrzymał od swego ojca. Zanim wrócił do domu,</w:t>
      </w:r>
    </w:p>
    <w:p>
      <w:pPr>
        <w:pStyle w:val="Normal"/>
        <w:rPr/>
      </w:pPr>
      <w:r>
        <w:rPr>
          <w:b/>
          <w:bCs/>
          <w:sz w:val="52"/>
        </w:rPr>
        <w:t>Wenezuelczycy kupili na czarnym rynku odporny i zjadliwy szczep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yfilisu, taki, który przenosił się przy lada dotknięciu i wypucili 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Gujanie. Ojciec był jedn± z miliona pierwszych ofiar; umarł ta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zybko, że nawet nie zd±żył napis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ge, Arizon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n Deseret miał tylko szesnacie helikopterów, rozpaczliw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trzebnych do inspekcji, opryskiwania i nagłych wypadków. Z ty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zględów gubernator Sam Monson rzadko ryzykował posługiwanie się nimi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prawach państwowych. Tym razem jednak nie było innego wyjcia. Mia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lko pięćdziesi±t pięć lat i był w dobrej formie. Tak że zapewn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dołałby zejć na dno Glen Canyon i wspi±ć się na drug± stronę. Jednak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arpenter nie dokonałby tego, nie w swoim fotelu inwalidzkim, 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arpenter miał prawo przy tym być. Miał prawo zobaczyć, czym stała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 pustynia czerwonych skał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ielonym lasem, ci±gn±cym się aż po horyzon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li na stromiĽnie, na której kiedy, zanim wysadzono zaporę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znosiło się dawne miasto Page. Nawajowie nie próbowali zalesić t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bszaru. To była ich zwykła praktyka. Zostawiali wszystkie dawne miasta</w:t>
      </w:r>
    </w:p>
    <w:p>
      <w:pPr>
        <w:pStyle w:val="Normal"/>
        <w:rPr/>
      </w:pPr>
      <w:r>
        <w:rPr>
          <w:b/>
          <w:bCs/>
          <w:sz w:val="52"/>
        </w:rPr>
        <w:t>Europejczyków nie obsiane, niczym różowe blizny w zielonym ciele las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mo to Nawajowie nie byli głupcami. Przybyli do ostatniej fortec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europejskiej nauki, Uniwersytetu Stanu Deseret w Zarahemli, żeb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wiedzieć się, jak wykorzystać ulewne deszcze, by uzyskać co więc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ż ci±głe powodzie i erozję. To Carpenter opracował im plan utworzeni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ych obszarów lenych i to Carpenter był twórc± programu, który zmieni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awne pustynie Utah w najżyĽniejsz± ziemię w Ameryce. Nawajow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pełnili swoje lasy bizonami, jeleniami i niedĽwiedziami. Mormon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bierali plony pięciokrotnie przekraczaj±ce potrzeby ich populacji. T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ył żywy europejski styl mylenia: wystarczaj±co to zawsze za mał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siej więcej, hoduj więcej, jutro może ci się to przyd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ówi±, że ma dwiecie tysięcy żołnierzy - rzekł komputerowy gło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arpentera. Carpenter m ó g ł mówić, Sam wiedział to, ale nigdy tego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obił. Wolał syntetyczny głos komputer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ogliby się tam wszyscy schować, a my nawet bymy ich nie zauważyl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S± o wiele dalej na południowy wschód. Rozrzuceni od Phoenix d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nta Fe, tak aby nie być zbyt wielkim ciężarem dla Nawajów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ylisz, że kupi± od nas żywnoć? Czy też wyl± armię, żeby j± zdobyć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ni jedno, ani drugie - rzekł Sam. - Damy im nadwyżkę naszego zboż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 prezencie.</w:t>
      </w:r>
    </w:p>
    <w:p>
      <w:pPr>
        <w:pStyle w:val="Normal"/>
        <w:rPr/>
      </w:pPr>
      <w:r>
        <w:rPr>
          <w:b/>
          <w:bCs/>
          <w:sz w:val="52"/>
        </w:rPr>
        <w:t>- On rz±dzi cał± Ameryk± Łacińsk±, a potrzebuje p r e z e n t ó w od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esztek USA pozostałych w Górach Skalistych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Damy mu je w prezencie i będziemy wdzięczni, jeżeli przyjmie j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ko tak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 jak inaczej mógłby je wzi±ć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ako daninę. Jako podatek. Jako okup. Ta ziemia jest teraz jego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nasz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o my ożywilimy pustynię, Sam. To czyni j± nasz±. - S± ta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trzyli w milczeniu, jak na skraju lasu ukazały się cztery konie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szły wolno na otwart± przestrzeń, gdzie niegdy była stacja benzynow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osły zawieszon± między nimi lektykę i były prowadzone przez dwóch -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Indian - Amerykanów. Sam już dawno temu nauczył się używać słow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"Amerykanin" wył±cznie w odniesieniu do tych, którzy niegdy byli znan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ako Indianie, a siebie i swój lud nazywać Europejczykami. Jednak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łębi serca nigdy nie wybaczył im tego, że ukradli mu jego tożsamoć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hociaż doskonale pamiętał, gdzie i kiedy ta zmiana się zaczę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iętnacie minut zabrało koniom dotarcie z lektyk± do Sama, lecz o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ruszył się, by wyjć im naprzeciw, i nie zdradzał ladu popiech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aki był teraz amerykański sposób bycia; miej na wszystko czas, nig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ię nie spiesz, nigdy nie ponaglaj. Niech Europejczycy nosz± swoj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egarki. Amerykanie orientowali się w upływie czasu po słońcu i gwiazdach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reszcie konie zatrzymały się, a ludzie otworzyli drzwi i pomogli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yjć. Była mniejsza niż przedtem, a jej twarz mocno pomarszczona; włos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iała stalowosiw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czym nie zdradziła, że go poznaje, chociaż wyraĽnie powiedział</w:t>
      </w:r>
    </w:p>
    <w:p>
      <w:pPr>
        <w:pStyle w:val="Normal"/>
        <w:rPr/>
      </w:pPr>
      <w:r>
        <w:rPr>
          <w:b/>
          <w:bCs/>
          <w:sz w:val="52"/>
        </w:rPr>
        <w:t>swoje nazwisko. Amerykanie przedstawili j± jako Nuestra Senhora. Nasz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ni. Nigdy nie wymawiali jej najwiętszego imienia: Virgem Americ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egocjacje były delikatne, lecz proste. Sam miał prawo przemawiać 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mieniu Deseret, a ona najwidoczniej miała prawo mówić w imieniu swojeg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yna. Ziarno nie zostanie przyjęte jako dar, lecz jako podatek od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konfederowanego stanu. Deseret będzie mogło mieć swój własny rz±d, 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granice wynegocjowane między Mormonami a Nawajami jedenacie la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czeniej będ± nadal ważn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poszedł dalej. Wychwalał Quetzalcoatla za to, że przybył położy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res chaosowi na ziemiach zniszczonych przez Europejczyków. Dał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py, które sporz±dzili jego zwiadowcy, z naniesionymi na ni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wierdzami rozbójników, zdemontowanymi wyrzutniami pocisków nuklearnyc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nielicznymi miejscami, gdzie utworzyły się trwałe rz±dy. Zaproponował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 ona przystała na tę propozycję, by stu dowiadczonych zwiadowców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dróżowało z Quetzalcoatlem na koszt Deseret, i obiecał, że kiedy jej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yn wybierze miejsce na założenie swej północnoamerykańskiej stolicy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eseret dostarczy architektów, inżynierów i budowniczych, by nauczy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go amerykańskich robotników, jak maj± j± budowa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na też była szczodra. Zapewniła wszystkim obywatelom Deseret statu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turalizowanych Amerykanów i obiecała, że wojska Quetzalcoatla będ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rzymać się dróg przechodz±c przez wysunięte na północny zachód teren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eksasu, gdzie stepy utworzone w ostatniej fazie planu "Nowe Ziemie"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yły jeszcze tak delikatne, że przemarsz armii mógł zniweczy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ięcioletni± pracę. Carpenter wydrukował dwie kopie umowy po angielsku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iszpańsku, po czym Sam i Virgem America podpisali j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opiero wtedy, po zakończeniu częci oficjalnej, stara kobiet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pojrzała Samowi w oczy i umiechnęła si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ci±ż jeste heretykiem, Sam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- powiedział. - Dorosłem. A ty jeste wci±ż dziewic±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chichotała i choć jej głos był chrypliwym głosem staruszki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ypomniał mu miech, który tak często słyszał w wiosce Agualinda; 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tęsknił za chłopcem, którym wtedy był, i za dziewczyn±, któr± by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na. Przypomniał sobie, że wtedy uważał, że czterdzieci dwa lata t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ro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Tak, wci±ż jestem dziewic± - rzekła. - Bóg obdarzył mnie dzieckie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óg zesłał mi anioła, by włożył mi je do łona. Mylałam, że już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łyszałe tę opowieć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Słyszałem - powiedział. Nachyliła się do niego i szepnęła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y nadal masz sny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Wiele snów. Jednak jedyne, które staj± się prawd±, to te, któr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ę na jawi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ch - westchnęła. - Moje sny też się skończyły. Wydawała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aleka, smutna, nieobecna. Sam też; póĽniej, jakby podj±wszy decyzję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ozjanił się i rzekł pogodnie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Mam już wnuk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I żonę, któr± kochasz - powiedziała, zarażona jego pogod±. - Ja też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m wnuk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óĽniej znów się rozrzewnił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Ale nie mam męża. Tylko wspomnienie o aniel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y zobaczę Quetzalcoatla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Nie - odparła natychmiast. Zdecydowała już dawno temu i n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amierzała zmieniać zdania. - Nie byłoby dobrze, gdybycie spotkali się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warz± w twarz czy stanęli ramię w ramię. Quetzalcoatl prosi też, b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 kandydował w następnych wyborach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Czy jest ze mnie niezadowolony? - spytał Sam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rosi o to za moj± porad± - powiedziała. - Teraz będzie lepiej, b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woja twarz nie pojawiała się publicznie, skoro będ± go widywać w ty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raju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am kiwn±ł głow±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Powiedz mi - rzekł. - Czy on wygl±da jak anioł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Jest równie piękny - powiedziała. - Ale nie tak czyst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bjęli się i zapłakali. Tylko przez chwilę. PóĽniej jej ludz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sadzili j± z powrotem do lektyki, a Sam wrócił z Carpenterem d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elikoptera. Nigdy już się nie zobaczyli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iedy przeszedłem na emeryturę, poszedłem z wizyt± do Sama, dręczon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ytaniami, które nasunęły mi się podczas jego spotkania z Virgem Americ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- Znalicie się wczeniej - nalegałem. - Spotkalicie się już. Wte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powiedział mi tę historię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było trzydzieci lat temu. Ona już nie żyje, a i on też, ja z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stem taki stary, że moje palce stukaj± w te klawisze z gracj±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rewnianych kołków. Jednak piszę to siedz±c w cieniu drzewa na grzbiec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agórka, spogl±daj±c na lasy i sady, pola i rzeki, i drogi, tam gdz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iegdy była tylko skała, piasek i piołun. To jest to, czego chciał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meryka, dla osi±gnięcia czego pokierowała naszym życiem. A nawet je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±żylimy do tego krętymi drogami, gubilimy się i ranili po drodze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jeli dotarlimy tu kulej±c, jest to dobre miejsce, warte tej podróży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obiecana, obiecuj±ca ziemi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zekład : Zbigniew A. Królick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&lt;abc.htm&gt;    powró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3:40:00Z</dcterms:created>
  <dc:creator>Wiktorowicz</dc:creator>
  <dc:description/>
  <dc:language>en-US</dc:language>
  <cp:lastModifiedBy>Wiktorowicz</cp:lastModifiedBy>
  <dcterms:modified xsi:type="dcterms:W3CDTF">2005-04-24T23:41:00Z</dcterms:modified>
  <cp:revision>1</cp:revision>
  <dc:subject/>
  <dc:title>Orson Scott Card</dc:title>
</cp:coreProperties>
</file>